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для огородничества» на «ведение личного подсобного хозяйства на полевом участке» земельного участка площадью 877 кв.м. с кадастровым номером 50:01:0030205:15, категория земель – земли сельскохозяйственного назначения, расположенного по адресу: Московская обл., Талдомский р-н, д.Костино,уч.17, находящегося в собственности у гр.Ивановой Г.Б.. Слушания пройдут 28.08.2015г. в 16 ч 30 мин.по адресу: Московская область, г.Талдом, пл.К.Маркса, д.12, зал заседаний Администрации Талдомского муниципального района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2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8-03T10:06:00Z</dcterms:modified>
  <cp:revision>3</cp:revision>
  <dc:subject/>
  <dc:title> </dc:title>
</cp:coreProperties>
</file>